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e,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 xml:space="preserve"> , and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 as           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(Name) </w:t>
        <w:tab/>
        <w:tab/>
        <w:tab/>
        <w:tab/>
        <w:tab/>
        <w:tab/>
        <w:tab/>
        <w:t xml:space="preserve">          (Nam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2286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0.55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(indicate alternate authority type)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Personal Representative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of Attorne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stee in Bankruptcy</w:t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ublic Guardian and Trustee</w:t>
        <w:tab/>
        <w:tab/>
        <w:tab/>
        <w:t xml:space="preserve">for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05pt" to="50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operty Guardian</w: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 xml:space="preserve">   (Name of Owner as it appears on title 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erty Co-Decision Maker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quidator</w:t>
      </w:r>
    </w:p>
    <w:p>
      <w:pPr>
        <w:pStyle w:val="CommentText"/>
        <w:spacing w:before="6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uthorize the transfer of Title Number(s)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pt" to="11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24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8pt" to="36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8pt" to="49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116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pt" to="242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pt" to="36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3pt" to="494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Application Sequence Number(s):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116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8pt" to="242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13360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8pt" to="368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1336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8pt" to="494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1pt" to="512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o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1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15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2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19202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295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19202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5pt" to="484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Signature of Alternate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mmentTex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19202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295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19202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484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2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Signature of Alternate</w:t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237490" cy="2374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2400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51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Check if Witness is Lawyer in and for the Province of Saskatchewan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>Lawyer Name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davit of Execution (if witness is not a Saskatchewan lawyer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16"/>
        </w:rPr>
        <w:t>Witness Name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sz w:val="16"/>
        </w:rPr>
        <w:t>Pla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I personally know 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 are</w:t>
      </w:r>
    </w:p>
    <w:p>
      <w:pPr>
        <w:pStyle w:val="TextBody"/>
        <w:ind w:left="144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(person whose signature was witnessed) </w:t>
        <w:tab/>
        <w:t xml:space="preserve">                    (person whose signature was witnessed)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                                  </w:t>
        <w:tab/>
        <w:tab/>
        <w:tab/>
      </w:r>
    </w:p>
    <w:p>
      <w:pPr>
        <w:pStyle w:val="TextBody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9202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502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19202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313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 have satisfied myself that                                                             and                                                              are</w:t>
      </w:r>
    </w:p>
    <w:p>
      <w:pPr>
        <w:pStyle w:val="TextBody"/>
        <w:ind w:left="216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person whose signature was witnessed)                    (person whose signature was witnessed)</w:t>
      </w:r>
    </w:p>
    <w:p>
      <w:pPr>
        <w:pStyle w:val="TextBody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individuals named in this document and  I was personally present when it was sign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dividuals whose signatures I witnessed are in my belief the full age of eighteen years.</w:t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Sworn before me a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19431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5pt" to="24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242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in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5pt" to="52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n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857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</w:r>
      <w:r>
        <w:rPr>
          <w:rFonts w:cs="Arial" w:ascii="Arial" w:hAnsi="Arial"/>
          <w:sz w:val="20"/>
        </w:rPr>
        <w:t>Witnes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Signa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086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4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 Commissioner for Oaths for Saskatchewa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086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24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14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CommentTex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C-LTR-AST0002-2005 06 06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09600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Transfer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Two Individuals Signing on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w:rPr>
        <w:rFonts w:cs="Arial" w:ascii="Arial" w:hAnsi="Arial"/>
        <w:b/>
        <w:bCs/>
        <w:i/>
        <w:sz w:val="32"/>
      </w:rPr>
      <w:t>Behalf of Registered Owner</w:t>
    </w:r>
  </w:p>
  <w:p>
    <w:pPr>
      <w:pStyle w:val="Header"/>
      <w:jc w:val="right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 xml:space="preserve">Page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2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</w:rPr>
      <w:t xml:space="preserve"> of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6"/>
        <w:lang w:val="en-US" w:eastAsia="en-US"/>
      </w:rPr>
    </w:pPr>
    <w:r>
      <w:rPr>
        <w:rFonts w:cs="Arial" w:ascii="Arial" w:hAnsi="Arial"/>
        <w:b/>
        <w:bCs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858000" cy="0"/>
              <wp:effectExtent l="635" t="14605" r="0" b="146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539.95pt,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09600"/>
          <wp:effectExtent l="0" t="0" r="0" b="0"/>
          <wp:wrapNone/>
          <wp:docPr id="3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Transfer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Two Individuals Signing on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w:rPr>
        <w:rFonts w:cs="Arial" w:ascii="Arial" w:hAnsi="Arial"/>
        <w:b/>
        <w:bCs/>
        <w:i/>
        <w:sz w:val="32"/>
      </w:rPr>
      <w:t>Behalf of Registered Owner</w:t>
    </w:r>
  </w:p>
  <w:p>
    <w:pPr>
      <w:pStyle w:val="Header"/>
      <w:jc w:val="right"/>
      <w:rPr/>
    </w:pPr>
    <w:r>
      <w:rPr>
        <w:rFonts w:cs="Arial" w:ascii="Arial" w:hAnsi="Arial"/>
        <w:b/>
        <w:bCs/>
        <w:i/>
      </w:rPr>
      <w:t xml:space="preserve">Page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</w:rPr>
      <w:t xml:space="preserve"> of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6"/>
        <w:lang w:val="en-US" w:eastAsia="en-US"/>
      </w:rPr>
    </w:pPr>
    <w:r>
      <w:rPr>
        <w:rFonts w:cs="Arial" w:ascii="Arial" w:hAnsi="Arial"/>
        <w:b/>
        <w:bCs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858000" cy="0"/>
              <wp:effectExtent l="0" t="14605" r="0" b="146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539.95pt,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4:00Z</dcterms:created>
  <dc:creator>Lora Bansley</dc:creator>
  <dc:description/>
  <cp:keywords/>
  <dc:language>en-US</dc:language>
  <cp:lastModifiedBy>Resener, Kristopher ISC</cp:lastModifiedBy>
  <cp:lastPrinted>2005-06-02T14:19:00Z</cp:lastPrinted>
  <dcterms:modified xsi:type="dcterms:W3CDTF">2025-02-05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