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as </w:t>
      </w:r>
      <w:r>
        <w:rPr>
          <w:rFonts w:cs="Arial" w:ascii="Arial" w:hAnsi="Arial"/>
          <w:sz w:val="16"/>
        </w:rPr>
        <w:t>(indicate alternate authority type)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spacing w:lineRule="auto" w:line="360" w:before="0" w:after="60"/>
        <w:ind w:righ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0.55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(indicate alternate authority type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ersonal Representative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f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stee in Bankruptcy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blic Guardian and Trustee</w:t>
        <w:tab/>
        <w:tab/>
        <w:tab/>
        <w:t xml:space="preserve">f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50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perty Guardian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 xml:space="preserve">   (Name of Owner as it appears on title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erty Co-Decision Mak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ator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uthorizes by the signature of its proper signing officer the transfer of Title Number(s)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1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6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8pt" to="116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8pt" to="242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8pt" to="368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8pt" to="494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11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24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36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85pt" to="49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Application Sequence Number(s)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1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242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6pt" to="368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6pt" to="49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pt" to="51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512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6270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1pt" to="512.9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920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295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1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1943100" cy="1828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1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Corporate Officer Signature</w:t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920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29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 Name and Position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1920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295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1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Corporate Officer Signatur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19202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295.1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 Name and Position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left="79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Corporate Seal)</w:t>
      </w:r>
    </w:p>
    <w:p>
      <w:pPr>
        <w:pStyle w:val="Normal"/>
        <w:spacing w:lineRule="auto" w:line="360"/>
        <w:ind w:left="792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39.95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C-LTR-CSA0002-2005 06 06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ion with Seal Affixed Signing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on Behalf of Registered Owner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1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6"/>
        <w:lang w:val="en-US" w:eastAsia="en-US"/>
      </w:rPr>
    </w:pPr>
    <w:r>
      <w:rPr>
        <w:rFonts w:cs="Arial" w:ascii="Arial" w:hAnsi="Arial"/>
        <w:b/>
        <w:bCs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635" t="14605" r="0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3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Corporation with Seal Affixed Signing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on Behalf of Registered Owner</w:t>
    </w:r>
  </w:p>
  <w:p>
    <w:pPr>
      <w:pStyle w:val="Header"/>
      <w:jc w:val="right"/>
      <w:rPr/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6"/>
        <w:lang w:val="en-US" w:eastAsia="en-US"/>
      </w:rPr>
    </w:pPr>
    <w:r>
      <w:rPr>
        <w:rFonts w:cs="Arial" w:ascii="Arial" w:hAnsi="Arial"/>
        <w:b/>
        <w:bCs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858000" cy="0"/>
              <wp:effectExtent l="0" t="14605" r="0" b="146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539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4:00Z</dcterms:created>
  <dc:creator>Lora Bansley</dc:creator>
  <dc:description/>
  <cp:keywords/>
  <dc:language>en-US</dc:language>
  <cp:lastModifiedBy>Resener, Kristopher ISC</cp:lastModifiedBy>
  <dcterms:modified xsi:type="dcterms:W3CDTF">2025-02-05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