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as </w:t>
      </w:r>
      <w:r>
        <w:rPr>
          <w:rFonts w:cs="Arial" w:ascii="Arial" w:hAnsi="Arial"/>
          <w:sz w:val="16"/>
        </w:rPr>
        <w:t>(indicate alternate authority type)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spacing w:lineRule="auto" w:line="360" w:before="0" w:after="60"/>
        <w:ind w:righ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0.5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ersonal Representative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f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ee in Bankruptcy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blic Guardian and Trustee</w:t>
        <w:tab/>
        <w:tab/>
        <w:tab/>
        <w:t xml:space="preserve">f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Guardian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(Name of Owner as it appears on title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Co-Decision Mak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tor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s by the signature of its proper signing officer the transfer of Title Number(s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1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6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8pt" to="116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8pt" to="242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8pt" to="368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8pt" to="494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r Application Sequence Number(s)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11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5pt" to="24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36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5pt" to="49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51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512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103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05pt" to="512.9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920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295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9202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484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2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37490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  <w:r>
        <w:rPr>
          <w:sz w:val="20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fidavit Verifying Corporate Signing Authority </w:t>
      </w:r>
      <w:r>
        <w:rPr>
          <w:rFonts w:cs="Arial" w:ascii="Arial" w:hAnsi="Arial"/>
          <w:b/>
          <w:sz w:val="16"/>
        </w:rPr>
        <w:t>(if no corporate se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 xml:space="preserve">I am the </w:t>
      </w:r>
      <w:r>
        <w:rPr>
          <w:rFonts w:cs="Arial" w:ascii="Arial" w:hAnsi="Arial"/>
          <w:u w:val="single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 of  </w:t>
      </w:r>
      <w:r>
        <w:rPr>
          <w:rFonts w:cs="Arial" w:ascii="Arial" w:hAnsi="Arial"/>
          <w:u w:val="single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 named in this </w:t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 xml:space="preserve">                  (Position)</w:t>
        <w:tab/>
        <w:tab/>
        <w:tab/>
        <w:t xml:space="preserve">                       (Corporation Name)</w:t>
      </w:r>
    </w:p>
    <w:p>
      <w:pPr>
        <w:pStyle w:val="TextBody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ocument.                </w:t>
      </w:r>
    </w:p>
    <w:p>
      <w:pPr>
        <w:pStyle w:val="TextBody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 am authorized by the corporation to execute the document without affixing a corporate seal.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worn before me 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the Province of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257175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0.25pt" to="242.95pt,-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2857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.25pt" to="242.9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75pt" to="242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75pt" to="242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28725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75pt" to="242.9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8592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143.95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75pt" to="52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on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Corporate Offic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ffidavit of Execution </w:t>
      </w:r>
      <w:r>
        <w:rPr>
          <w:rFonts w:cs="Arial" w:ascii="Arial" w:hAnsi="Arial"/>
          <w:b/>
          <w:sz w:val="16"/>
        </w:rPr>
        <w:t>(if witness other than Saskatchewan Lawyer)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</w:rPr>
        <w:t xml:space="preserve">I personally know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 who is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 xml:space="preserve">(person whose signature was witnessed) </w:t>
        <w:tab/>
        <w:t xml:space="preserve">                   </w:t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                                  </w:t>
        <w:tab/>
        <w:tab/>
        <w:tab/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 xml:space="preserve">I have satisfied myself that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 is</w:t>
      </w:r>
    </w:p>
    <w:p>
      <w:pPr>
        <w:pStyle w:val="TextBody"/>
        <w:spacing w:before="0" w:after="60"/>
        <w:ind w:left="2160" w:firstLine="720"/>
        <w:rPr/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 xml:space="preserve">(person whose signature was witnessed)                   </w:t>
      </w:r>
    </w:p>
    <w:p>
      <w:pPr>
        <w:pStyle w:val="TextBody"/>
        <w:spacing w:before="0" w:after="6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erson who signed this document on behalf of the Corporation named in this document and I was personally present when it was signed.</w:t>
      </w:r>
      <w:r>
        <w:br w:type="page"/>
      </w:r>
    </w:p>
    <w:p>
      <w:pPr>
        <w:pStyle w:val="TextBody"/>
        <w:spacing w:before="0" w:after="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spacing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 person whose signature I witnessed is in my belief the full age of eighteen years.</w:t>
      </w:r>
    </w:p>
    <w:p>
      <w:pPr>
        <w:pStyle w:val="TextBody"/>
        <w:spacing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450850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5.5pt" to="242.95pt,-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18415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4.5pt" to="242.95pt,-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24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01650</wp:posOffset>
                </wp:positionV>
                <wp:extent cx="3086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5pt" to="242.9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73150</wp:posOffset>
                </wp:positionV>
                <wp:extent cx="3086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5pt" to="242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3035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5pt" to="143.9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52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Witness 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/>
      </w:pPr>
      <w:r>
        <w:rPr>
          <w:rFonts w:cs="Arial" w:ascii="Arial" w:hAnsi="Arial"/>
        </w:rPr>
        <w:t>A Commissioner for Oaths for Saskatchew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TextBody"/>
        <w:spacing w:before="0" w:after="60"/>
        <w:rPr>
          <w:rFonts w:ascii="Arial" w:hAnsi="Arial" w:cs="Arial"/>
          <w:bCs/>
          <w:iCs/>
          <w:sz w:val="16"/>
          <w:lang w:val="en-US" w:eastAsia="en-US"/>
        </w:rPr>
      </w:pPr>
      <w:r>
        <w:rPr>
          <w:rFonts w:cs="Arial" w:ascii="Arial" w:hAnsi="Arial"/>
          <w:bCs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9.9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CNS0002-2005 06 0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without seal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Signing on Behalf of Registered Owner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4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635" t="14605" r="0" b="146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4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without seal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Signing on Behalf of Registered Owner</w:t>
    </w:r>
  </w:p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4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4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0" t="14605" r="0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42:00Z</dcterms:created>
  <dc:creator>Lora Bansley</dc:creator>
  <dc:description/>
  <cp:keywords/>
  <dc:language>en-US</dc:language>
  <cp:lastModifiedBy>Resener, Kristopher ISC</cp:lastModifiedBy>
  <dcterms:modified xsi:type="dcterms:W3CDTF">2025-02-06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