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before="0" w:after="180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uthorizes by the signature of its proper signing officers, the           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 of Title Number(s):</w: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664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4.6pt" to="107.95pt,-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5664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4.6pt" to="233.95pt,-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66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4.6pt" to="359.95pt,-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5664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4.6pt" to="485.95pt,-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352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6pt" to="107.95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22352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7.6pt" to="233.95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2235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7.6pt" to="359.95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22352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7.6pt" to="485.95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89090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0.15pt" to="107.95pt,-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90932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1.6pt" to="233.95pt,-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90932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1.6pt" to="359.95pt,-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9093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1.6pt" to="485.95pt,-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0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23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48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r Application Sequence Numbe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0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23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35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3pt" to="485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512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512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26110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3pt" to="512.9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7680</wp:posOffset>
                </wp:positionH>
                <wp:positionV relativeFrom="paragraph">
                  <wp:posOffset>69850</wp:posOffset>
                </wp:positionV>
                <wp:extent cx="1943100" cy="1828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69850</wp:posOffset>
                </wp:positionV>
                <wp:extent cx="1943100" cy="1828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</w:t>
      </w: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>________________</w:t>
        <w:tab/>
        <w:t xml:space="preserve">   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</w:t>
      </w: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Corporate Seal)</w:t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39.9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SC-LTR-TWS0002-2005 06 06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Corporate Entity With Seal Affixed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4160</wp:posOffset>
              </wp:positionV>
              <wp:extent cx="6858000" cy="0"/>
              <wp:effectExtent l="635" t="14605" r="0" b="146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8pt" to="539.95pt,2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sz w:val="32"/>
      </w:rPr>
      <w:t>Two Signing Offic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6:00Z</dcterms:created>
  <dc:creator>Lora Bansley</dc:creator>
  <dc:description/>
  <cp:keywords/>
  <dc:language>en-US</dc:language>
  <cp:lastModifiedBy>Resener, Kristopher ISC</cp:lastModifiedBy>
  <dcterms:modified xsi:type="dcterms:W3CDTF">2025-02-05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