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 the transfer             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itle Number(s):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711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2.85pt" to="107.9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6711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2.85pt" to="233.9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711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2.85pt" to="359.9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6711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2.85pt" to="485.9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282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85pt" to="107.9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32829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5.85pt" to="233.9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3282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5.85pt" to="359.9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32829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5.85pt" to="485.9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56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8.4pt" to="107.95pt,-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0140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9.85pt" to="233.95pt,-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0140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9.85pt" to="359.95pt,-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10140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9.85pt" to="485.95pt,-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0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3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48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 Application Sequence Numbe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23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51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512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611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pt" to="512.9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69850</wp:posOffset>
                </wp:positionV>
                <wp:extent cx="19431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right="90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e Se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858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39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SC-LTR-TWS0002-2005 06 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With Seal Affixed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4160</wp:posOffset>
              </wp:positionV>
              <wp:extent cx="6858000" cy="0"/>
              <wp:effectExtent l="635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8pt" to="539.95pt,2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sz w:val="32"/>
      </w:rPr>
      <w:t>One Signing Offi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7:00Z</dcterms:created>
  <dc:creator>Lora Bansley</dc:creator>
  <dc:description/>
  <cp:keywords/>
  <dc:language>en-US</dc:language>
  <cp:lastModifiedBy>Resener, Kristopher ISC</cp:lastModifiedBy>
  <dcterms:modified xsi:type="dcterms:W3CDTF">2025-02-0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