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Mineral Transfer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With Seal Affixed</w:t>
      </w:r>
    </w:p>
    <w:p>
      <w:pPr>
        <w:pStyle w:val="Heading"/>
        <w:spacing w:before="0" w:after="60"/>
        <w:jc w:val="right"/>
        <w:rPr>
          <w:rFonts w:ascii="Arial" w:hAnsi="Arial" w:cs="Arial"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539.9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32"/>
        </w:rPr>
        <w:t>Two Signing Officers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 authorizes by the signature of its proper signing officers:          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Corporation Name)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 of Mineral Title Number(s)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10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pt" to="23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pt" to="35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006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8pt" to="48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107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233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2926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pt" to="359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2926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.8pt" to="485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794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pt" to="107.9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2794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2pt" to="233.9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2794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.2pt" to="359.9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2794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.2pt" to="485.9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5796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8pt" to="512.95pt,1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86560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8pt" to="512.95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15160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8pt" to="512.95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600960</wp:posOffset>
                </wp:positionV>
                <wp:extent cx="19431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04.8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r</w: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nsfer of all Mineral Commodity Titles in Parcel Number </w:t>
      </w:r>
      <w:r>
        <w:rPr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 xml:space="preserve">   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</w:t>
      </w:r>
      <w:r>
        <w:rPr/>
        <w:t>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>________________</w:t>
        <w:tab/>
        <w:t xml:space="preserve">   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</w:t>
      </w:r>
      <w:r>
        <w:rPr/>
        <w:t>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Corporate Seal)</w:t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39.9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TSO0002-2005 06 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7:00Z</dcterms:created>
  <dc:creator>jhodges</dc:creator>
  <dc:description/>
  <cp:keywords/>
  <dc:language>en-US</dc:language>
  <cp:lastModifiedBy>Resener, Kristopher ISC</cp:lastModifiedBy>
  <cp:lastPrinted>2005-04-08T14:38:00Z</cp:lastPrinted>
  <dcterms:modified xsi:type="dcterms:W3CDTF">2025-02-05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