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Seal Affixed</w:t>
      </w:r>
    </w:p>
    <w:p>
      <w:pPr>
        <w:pStyle w:val="Heading"/>
        <w:spacing w:before="0" w:after="60"/>
        <w:jc w:val="right"/>
        <w:rPr>
          <w:rFonts w:ascii="Arial" w:hAnsi="Arial" w:cs="Arial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</w:rPr>
        <w:t>One Signing Officer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: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Corporation Name)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Mineral Title Number(s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0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23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35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48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107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759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6pt" to="233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759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6pt" to="35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759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6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12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pt" to="107.95pt,-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812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4pt" to="233.95pt,-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812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.4pt" to="359.95pt,-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812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.4pt" to="485.95pt,-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0462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6pt" to="512.9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322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6pt" to="512.9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6182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6pt" to="512.95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r</w: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fer of all Mineral Commodity Titles in Parcel Number </w:t>
      </w:r>
      <w:r>
        <w:rPr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9431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</w:t>
        <w:tab/>
        <w:t xml:space="preserve">   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60" w:right="90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e Seal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MAO0002-2005 06 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6:00Z</dcterms:created>
  <dc:creator>Lora Bansley</dc:creator>
  <dc:description/>
  <cp:keywords/>
  <dc:language>en-US</dc:language>
  <cp:lastModifiedBy>Resener, Kristopher ISC</cp:lastModifiedBy>
  <dcterms:modified xsi:type="dcterms:W3CDTF">2025-02-0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