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"/>
        <w:spacing w:before="0" w:after="1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39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age 1 of 3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authorizes by the signature of its proper signing officers:            </w:t>
      </w:r>
    </w:p>
    <w:p>
      <w:pPr>
        <w:pStyle w:val="Normal"/>
        <w:spacing w:lineRule="auto" w:line="360"/>
        <w:ind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Mineral Title Number(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107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97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05pt" to="23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197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05pt" to="359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197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05pt" to="485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83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05pt" to="107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483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05pt" to="233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483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.05pt" to="359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483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.05pt" to="485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107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23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05pt" to="48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770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05pt" to="512.9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0563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05pt" to="512.9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3423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05pt" to="512.95pt,1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r</w: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fer of all Mineral Commodity Titles in Parcel Number </w:t>
      </w:r>
      <w:r>
        <w:rPr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</w:rPr>
        <w:t>_____________________</w:t>
        <w:tab/>
        <w:tab/>
        <w:t>_______________________________              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2374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/>
        <w:t>__________________________</w:t>
      </w:r>
    </w:p>
    <w:p>
      <w:pPr>
        <w:pStyle w:val="TextBody"/>
        <w:spacing w:before="0" w:after="6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sz w:val="16"/>
        </w:rPr>
        <w:t xml:space="preserve">Corporate Officer </w:t>
        <w:tab/>
        <w:tab/>
        <w:tab/>
        <w:tab/>
        <w:t>Place</w:t>
      </w:r>
    </w:p>
    <w:p>
      <w:pPr>
        <w:pStyle w:val="TextBody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he province of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verally make oath and say that: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>We are the</w:t>
      </w:r>
      <w:r>
        <w:rPr>
          <w:rFonts w:cs="Arial" w:ascii="Arial" w:hAnsi="Arial"/>
          <w:u w:val="single"/>
        </w:rPr>
        <w:tab/>
        <w:tab/>
        <w:t xml:space="preserve">                                                            </w:t>
      </w:r>
      <w:r>
        <w:rPr>
          <w:rFonts w:cs="Arial" w:ascii="Arial" w:hAnsi="Arial"/>
        </w:rPr>
        <w:t xml:space="preserve">and </w:t>
      </w:r>
      <w:r>
        <w:rPr/>
        <w:t>_________________________________________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 xml:space="preserve">(Position)                                                                          </w:t>
        <w:tab/>
        <w:tab/>
        <w:t>(Position)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right="2880" w:firstLine="720"/>
        <w:rPr/>
      </w:pPr>
      <w:r>
        <w:rPr>
          <w:rFonts w:cs="Arial" w:ascii="Arial" w:hAnsi="Arial"/>
        </w:rPr>
        <w:t xml:space="preserve">respectively of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named in this document.</w:t>
      </w:r>
    </w:p>
    <w:p>
      <w:pPr>
        <w:pStyle w:val="TextBody"/>
        <w:spacing w:before="0" w:after="60"/>
        <w:ind w:right="5220" w:firstLine="19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09600" cy="609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ge 2 of 3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e are authorized by the corporation to execute the document without affixing a corporate seal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everally sworn before me at </w:t>
      </w:r>
      <w:r>
        <w:rPr/>
        <w:t>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Province of </w:t>
      </w:r>
      <w:r>
        <w:rPr/>
        <w:t>___________________________</w:t>
      </w:r>
      <w:r>
        <w:rPr>
          <w:rFonts w:cs="Arial" w:ascii="Arial" w:hAnsi="Arial"/>
          <w:sz w:val="20"/>
        </w:rPr>
        <w:tab/>
        <w:tab/>
        <w:t>Corporate Offic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>________________________________________</w:t>
        <w:tab/>
        <w:tab/>
        <w:t>______________________________________</w:t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  <w:tab/>
        <w:tab/>
        <w:t>Corporate Offic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ffidavit of Execution (if witness is not a Saskatchewan lawyer)</w: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 </w:t>
      </w:r>
      <w:r>
        <w:rPr>
          <w:rFonts w:cs="Arial" w:ascii="Arial" w:hAnsi="Arial"/>
          <w:u w:val="single"/>
        </w:rPr>
        <w:t xml:space="preserve">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personally know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who are </w:t>
      </w:r>
    </w:p>
    <w:p>
      <w:pPr>
        <w:pStyle w:val="TextBody"/>
        <w:spacing w:before="0" w:after="60"/>
        <w:ind w:right="1260" w:first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(person whose signature was witnessed)                      (person whose signature was witnessed)</w:t>
      </w:r>
    </w:p>
    <w:p>
      <w:pPr>
        <w:pStyle w:val="TextBody"/>
        <w:spacing w:before="0" w:after="60"/>
        <w:ind w:righ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spacing w:before="0" w:after="60"/>
        <w:ind w:left="216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erson whose signature was witnessed)                    (person whose signature was witnessed)</w:t>
      </w:r>
    </w:p>
    <w:p>
      <w:pPr>
        <w:pStyle w:val="TextBody"/>
        <w:spacing w:before="0" w:after="60"/>
        <w:ind w:righ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individuals who signed this document on behalf of the Corporation named in this document and I was personally present when it was signed.</w: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09600" cy="609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ge 3 of 3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wo individuals whose signatures I witnessed are in my belief the full age of eighteen yea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worn before me at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Province of </w:t>
      </w:r>
      <w:r>
        <w:rPr/>
        <w:t>___________________________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  <w:tab/>
        <w:tab/>
        <w:t>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Witn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>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left="-10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pt" to="485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MAT0002-2005 06 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8:00Z</dcterms:created>
  <dc:creator>Lora Bansley</dc:creator>
  <dc:description/>
  <cp:keywords/>
  <dc:language>en-US</dc:language>
  <cp:lastModifiedBy>Resener, Kristopher ISC</cp:lastModifiedBy>
  <dcterms:modified xsi:type="dcterms:W3CDTF">2025-02-0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