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ne Signing Officer</w:t>
      </w:r>
    </w:p>
    <w:p>
      <w:pPr>
        <w:pStyle w:val="Heading"/>
        <w:spacing w:before="0" w:after="1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539.95pt,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age 1 of 3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, authorizes by the signature of its proper signing officer:            </w:t>
      </w:r>
    </w:p>
    <w:p>
      <w:pPr>
        <w:pStyle w:val="Normal"/>
        <w:spacing w:lineRule="auto" w:line="360"/>
        <w:ind w:righ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of Mineral Title Number(s)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5pt" to="107.95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841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.45pt" to="233.95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1841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45pt" to="359.95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84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.45pt" to="485.95pt,-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10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5pt" to="23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5pt" to="35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55pt" to="48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701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45pt" to="107.9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4701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9.45pt" to="233.9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24701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9.45pt" to="359.9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24701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9.45pt" to="485.95pt,-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r</w:t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nsfer of all Mineral Commodity Titles in Parcel Number </w:t>
      </w:r>
      <w:r>
        <w:rPr/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pt" to="51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12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0710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3pt" to="512.9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_____________________</w:t>
        <w:tab/>
        <w:tab/>
        <w:t>_______________________________              _______________________________</w: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374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heck if Witness is Lawyer in and for the Province of Saskatchewan </w:t>
      </w:r>
      <w:r>
        <w:rPr/>
        <w:t>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ffidavit Verifying Corporate Signing Authority </w:t>
      </w:r>
      <w:r>
        <w:rPr>
          <w:rFonts w:cs="Arial" w:ascii="Arial" w:hAnsi="Arial"/>
          <w:b/>
          <w:sz w:val="16"/>
        </w:rPr>
        <w:t>(if no corporate sea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>I am the</w:t>
      </w:r>
      <w:r>
        <w:rPr>
          <w:rFonts w:cs="Arial" w:ascii="Arial" w:hAnsi="Arial"/>
          <w:u w:val="single"/>
        </w:rPr>
        <w:tab/>
        <w:tab/>
        <w:t xml:space="preserve">                                                          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named in  </w:t>
      </w:r>
    </w:p>
    <w:p>
      <w:pPr>
        <w:pStyle w:val="TextBody"/>
        <w:spacing w:before="0" w:after="60"/>
        <w:ind w:firstLine="14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>(position)                                                                          (Corporation name)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</w:rPr>
      </w:pPr>
      <w:r>
        <w:rPr>
          <w:rFonts w:cs="Arial" w:ascii="Arial" w:hAnsi="Arial"/>
        </w:rPr>
        <w:t>this document.</w:t>
      </w:r>
    </w:p>
    <w:p>
      <w:pPr>
        <w:pStyle w:val="TextBody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ne Signing Officer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ge 2 of 3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 am authorized by the corporation to execute the document without affixing a corporate seal.</w:t>
      </w:r>
    </w:p>
    <w:p>
      <w:pPr>
        <w:pStyle w:val="Commen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/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</w:t>
        <w:tab/>
        <w:tab/>
        <w:t>______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Corporate Offic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t>_________________________________________</w:t>
      </w:r>
    </w:p>
    <w:p>
      <w:pPr>
        <w:pStyle w:val="CommentText"/>
        <w:rPr/>
      </w:pPr>
      <w:r>
        <w:rPr>
          <w:rFonts w:cs="Arial" w:ascii="Arial" w:hAnsi="Arial"/>
        </w:rPr>
        <w:t>A Commissioner for Oaths for Saskatchewa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Comment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ffidavit of Execution (if witness is not a Saskatchewan lawyer)</w:t>
      </w:r>
    </w:p>
    <w:p>
      <w:pPr>
        <w:pStyle w:val="Comment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,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 xml:space="preserve">I personally know </w:t>
      </w:r>
      <w:r>
        <w:rPr>
          <w:rFonts w:cs="Arial" w:ascii="Arial" w:hAnsi="Arial"/>
          <w:u w:val="single"/>
        </w:rPr>
        <w:t xml:space="preserve">                                                                     </w:t>
        <w:tab/>
        <w:tab/>
        <w:t xml:space="preserve">          </w:t>
      </w:r>
      <w:r>
        <w:rPr>
          <w:rFonts w:cs="Arial" w:ascii="Arial" w:hAnsi="Arial"/>
        </w:rPr>
        <w:t xml:space="preserve"> who is </w:t>
      </w:r>
    </w:p>
    <w:p>
      <w:pPr>
        <w:pStyle w:val="TextBody"/>
        <w:spacing w:before="0" w:after="60"/>
        <w:ind w:right="2880" w:firstLine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spacing w:before="0" w:after="60"/>
        <w:ind w:righ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 is</w:t>
      </w:r>
    </w:p>
    <w:p>
      <w:pPr>
        <w:pStyle w:val="TextBody"/>
        <w:spacing w:before="0" w:after="60"/>
        <w:ind w:right="2340" w:firstLine="30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rson whose signature was witnessed)</w:t>
      </w:r>
    </w:p>
    <w:p>
      <w:pPr>
        <w:pStyle w:val="TextBody"/>
        <w:spacing w:before="0" w:after="60"/>
        <w:ind w:righ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individual who signed this document on behalf of the Corporation named in this document and I was personally present when it was signed.</w:t>
      </w:r>
    </w:p>
    <w:p>
      <w:pPr>
        <w:pStyle w:val="Comment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09600" cy="609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Mineral Transfer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ne Signing Officer</w:t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age 3 of 3</w:t>
      </w:r>
    </w:p>
    <w:p>
      <w:pPr>
        <w:pStyle w:val="TextBody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individual whose signature I witnessed is in my belief the full age of eighteen yea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e Province of </w:t>
      </w:r>
      <w:r>
        <w:rPr/>
        <w:t>____________________________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</w:t>
        <w:tab/>
        <w:tab/>
        <w:t>_____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</w:r>
      <w:r>
        <w:rPr>
          <w:rFonts w:cs="Arial" w:ascii="Arial" w:hAnsi="Arial"/>
          <w:sz w:val="20"/>
        </w:rPr>
        <w:t>Witnes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t>_________________________________________</w:t>
      </w:r>
    </w:p>
    <w:p>
      <w:pPr>
        <w:pStyle w:val="CommentText"/>
        <w:rPr/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16"/>
        </w:rPr>
        <w:t>ISC-LTR-MTA0002-2005 06 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8:00Z</dcterms:created>
  <dc:creator>Lora Bansley</dc:creator>
  <dc:description/>
  <cp:keywords/>
  <dc:language>en-US</dc:language>
  <cp:lastModifiedBy>Resener, Kristopher ISC</cp:lastModifiedBy>
  <dcterms:modified xsi:type="dcterms:W3CDTF">2025-02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