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8597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>Affidavit – Wrong</w:t>
        <w:br/>
        <w:t>Interest Holder Name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Page 1 of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I, _______________, Barrister and Solicitor, of _________, Saskatchewan, </w:t>
      </w:r>
      <w:r>
        <w:rPr>
          <w:rFonts w:cs="Arial" w:ascii="Arial" w:hAnsi="Arial"/>
          <w:b/>
          <w:sz w:val="19"/>
          <w:szCs w:val="19"/>
        </w:rPr>
        <w:t>MAKE OATH AND SAY AS FOLLOWS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</w:t>
        <w:tab/>
        <w:t>That I am a solicitor practicing law with the firm ________ in _______, Saskatchewa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 xml:space="preserve">2. </w:t>
        <w:tab/>
        <w:t>That on ________, I was the lawyer responsible for the registration of a mortgage held by Bank ___________ against title _____________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>3.</w:t>
        <w:tab/>
        <w:t>That on _________, I instructed the submission of Packet Number __________ to the Land Registry to effect the registration of the above described mortgag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>4.</w:t>
        <w:tab/>
        <w:t>That packet __________ was prepared in error because the holder of the mortgage was entered as Bank ___________ when the correct holder of the mortgage should have been Bank ___________:</w:t>
      </w:r>
    </w:p>
    <w:p>
      <w:pPr>
        <w:pStyle w:val="Normal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[if attachment used]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 xml:space="preserve">5. </w:t>
        <w:tab/>
        <w:t xml:space="preserve">The correct holder of the mortgage was reflected in the mortgage document registered as an attachment to Interest Register ___________ </w:t>
      </w:r>
    </w:p>
    <w:p>
      <w:pPr>
        <w:pStyle w:val="Normal"/>
        <w:ind w:left="144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4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</w:t>
      </w:r>
    </w:p>
    <w:p>
      <w:pPr>
        <w:pStyle w:val="Normal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[if only description used]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 xml:space="preserve">5. </w:t>
        <w:tab/>
        <w:t>Attached as exhibit A to this affidavit are pages from the document that forms the basis for Interest Register ___________ which show the mortgage holder is Bank ___________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9"/>
          <w:szCs w:val="19"/>
        </w:rPr>
        <w:t>6.</w:t>
        <w:tab/>
        <w:t xml:space="preserve">That I make this affidavit in support of the Application for Interest Assignment registered in the Land Registry to assign Interest Register ___________ into the name of Bank ____________ to correct our registration error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n before me at 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in the Province of 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on 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e (day, month, ye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ature of Commissioner/Notary/Oth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      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e of Affia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am a _____________________________________    for    _________________________________.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signing capacity)</w:t>
        <w:tab/>
        <w:tab/>
        <w:tab/>
        <w:tab/>
        <w:tab/>
        <w:t xml:space="preserve">   (Province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ind w:right="333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>: You must indicate you are a “Commissioner for Oaths for Saskatchewan” OR a “Notary Public” OR other person authorized to administer oaths, e.g. “solicitor”)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 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e (day, month, year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9"/>
          <w:szCs w:val="19"/>
        </w:rPr>
        <w:t>Sample Affidavit-WIHN 2013 09 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1:00Z</dcterms:created>
  <dc:creator>Lora Bansley</dc:creator>
  <dc:description/>
  <dc:language>en-US</dc:language>
  <cp:lastModifiedBy>Resener, Kristopher ISC</cp:lastModifiedBy>
  <cp:lastPrinted>2010-07-05T11:51:00Z</cp:lastPrinted>
  <dcterms:modified xsi:type="dcterms:W3CDTF">2015-01-20T21:11:00Z</dcterms:modified>
  <cp:revision>2</cp:revision>
  <dc:subject/>
  <dc:title>Affidavit for Corporate Entity Name Change</dc:title>
</cp:coreProperties>
</file>